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EMPLOYMENT and VOLUNTEERING OPPORTUNITIES</w:t>
      </w:r>
    </w:p>
    <w:p>
      <w:pPr>
        <w:pStyle w:val="Subtitle"/>
        <w:jc w:val="left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Subtitle"/>
        <w:jc w:val="left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The Tri-Town YMCA is always looking for caring, knowledgeable people to join our staff.  The following paid and volunteer positions may be available:</w:t>
      </w:r>
    </w:p>
    <w:p>
      <w:pPr>
        <w:pStyle w:val="Subtitle"/>
        <w:jc w:val="lef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Sunshine Callers: 1 hour/week, year round </w:t>
        <w:tab/>
        <w:tab/>
      </w:r>
    </w:p>
    <w:p>
      <w:pPr>
        <w:pStyle w:val="Subtitle"/>
        <w:jc w:val="lef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Y’s Kids Mentors: 1-2 hours/week during the school year</w:t>
      </w:r>
    </w:p>
    <w:p>
      <w:pPr>
        <w:pStyle w:val="Subtitle"/>
        <w:jc w:val="lef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Kids Night Out Staff: 8 hours/month during the school year</w:t>
      </w:r>
    </w:p>
    <w:p>
      <w:pPr>
        <w:pStyle w:val="Subtitle"/>
        <w:jc w:val="lef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Christmas Tree Sales: hours vary, Thanksgiving - Christmas</w:t>
      </w:r>
    </w:p>
    <w:p>
      <w:pPr>
        <w:pStyle w:val="Subtitle"/>
        <w:jc w:val="lef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Day Camp Counselors: 9-10 weeks during the summer</w:t>
      </w:r>
    </w:p>
    <w:p>
      <w:pPr>
        <w:pStyle w:val="Subtitle"/>
        <w:jc w:val="lef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Delivery of library books to homebound seniors: 2-3 hours/month, year round</w:t>
      </w:r>
    </w:p>
    <w:p>
      <w:pPr>
        <w:pStyle w:val="Subtitle"/>
        <w:jc w:val="lef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ubtitle"/>
        <w:jc w:val="left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We welcome and include people of all backgrounds, races, religions, incomes, ages and abilities.</w:t>
      </w:r>
    </w:p>
    <w:p>
      <w:pPr>
        <w:pStyle w:val="Subtitle"/>
        <w:jc w:val="left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Subtitle"/>
        <w:jc w:val="left"/>
        <w:rPr>
          <w:rFonts w:ascii="Franklin Gothic Medium" w:hAnsi="Franklin Gothic Medium" w:cs="Franklin Gothic Medium"/>
          <w:b/>
          <w:b/>
          <w:i/>
          <w:i/>
          <w:sz w:val="24"/>
          <w:szCs w:val="24"/>
        </w:rPr>
      </w:pPr>
      <w:r>
        <w:rPr>
          <w:rFonts w:cs="Franklin Gothic Medium" w:ascii="Franklin Gothic Medium" w:hAnsi="Franklin Gothic Medium"/>
          <w:b/>
          <w:i/>
          <w:sz w:val="24"/>
          <w:szCs w:val="24"/>
        </w:rPr>
      </w:r>
    </w:p>
    <w:p>
      <w:pPr>
        <w:pStyle w:val="Subtitle"/>
        <w:jc w:val="lef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b/>
          <w:i/>
          <w:sz w:val="24"/>
          <w:szCs w:val="24"/>
        </w:rPr>
        <w:t>Many of our programs could not exist without Volunteers. Please consider donating your time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What makes the Tri-Town YMCA different?</w:t>
        <w:tab/>
        <w:tab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Franklin Gothic Medium" w:ascii="Franklin Gothic Medium" w:hAnsi="Franklin Gothic Medium"/>
          <w:sz w:val="24"/>
          <w:szCs w:val="24"/>
        </w:rPr>
        <w:t>Staff are trained in Child Abuse Prevention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</w:t>
        <w:tab/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Background checks on all staff </w:t>
        <w:tab/>
        <w:tab/>
        <w:tab/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Financial Assistance is available</w:t>
        <w:tab/>
        <w:tab/>
        <w:tab/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Character Development Values are used for all decisions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Program emphasis is on Health and Safety</w:t>
        <w:tab/>
        <w:tab/>
        <w:tab/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Benefits of working and volunteering at the Tri-Town YMCA: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Friendly, caring work atmosphere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Flexible hour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Training opportunitie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ubtitle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Subtitle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Please call the Tri-Town YMCA, 629-9622, if you are interested in joining our team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Omega" w:hAnsi="CG Omega" w:cs="CG Omega"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04:00Z</dcterms:created>
  <dc:creator>Chuck</dc:creator>
  <dc:description/>
  <cp:keywords/>
  <dc:language>en-US</dc:language>
  <cp:lastModifiedBy>Chuck</cp:lastModifiedBy>
  <dcterms:modified xsi:type="dcterms:W3CDTF">2007-09-28T16:04:00Z</dcterms:modified>
  <cp:revision>1</cp:revision>
  <dc:subject/>
  <dc:title>EMPLOYMENT and VOLUNTEERING OPPORTUNITIES</dc:title>
</cp:coreProperties>
</file>