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Y’s Kids Personal Information</w:t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Child’s Name________________________</w:t>
        <w:tab/>
        <w:t>Grade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e there any behaviors, you are aware of, that your child may need assistance from our staff?  Such as reminders t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se restroom, (All children in our programs must be toilet independent.) using appropriate language and behavior, et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xample - not listening to staff, aggressive towards others, etc.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e there any physical activities that your child cannot participate in?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 there anything else you would like us to know that will help your child be successful in our programs?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hat persons can we contact, who have worked successfully with your child?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(Teachers, counselors, childcare, etc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ame__________________________Phone___________________Relationship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ame __________________________Phone___________________Relationship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me__________________________Phone___________________Relationship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rmission for release of information: Tri-Town YMCA Site Directors have permission to discuss my child with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chool personnel and to review school records pertaining to my child, if neede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gned ________________________________________________Date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Parent / Legal Guardian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5:00Z</dcterms:created>
  <dc:creator>Deb Allen</dc:creator>
  <dc:description/>
  <cp:keywords/>
  <dc:language>en-US</dc:language>
  <cp:lastModifiedBy>Chuck</cp:lastModifiedBy>
  <dcterms:modified xsi:type="dcterms:W3CDTF">2013-03-19T15:05:00Z</dcterms:modified>
  <cp:revision>2</cp:revision>
  <dc:subject/>
  <dc:title>Y’s Kids Personal Information</dc:title>
</cp:coreProperties>
</file>